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90" w:after="90"/>
        <w:rPr>
          <w:sz w:val="30"/>
          <w:szCs w:val="30"/>
        </w:rPr>
      </w:pPr>
      <w:r>
        <w:rPr>
          <w:sz w:val="30"/>
          <w:szCs w:val="30"/>
        </w:rPr>
        <w:t>各位领导同事：</w:t>
      </w:r>
    </w:p>
    <w:p>
      <w:pPr>
        <w:pStyle w:val="Normal"/>
        <w:spacing w:lineRule="atLeast" w:line="345" w:before="90" w:after="90"/>
        <w:ind w:firstLine="600"/>
        <w:rPr>
          <w:sz w:val="30"/>
          <w:szCs w:val="30"/>
        </w:rPr>
      </w:pPr>
      <w:r>
        <w:rPr>
          <w:sz w:val="30"/>
          <w:szCs w:val="30"/>
        </w:rPr>
        <w:t>对于钉钉办公的推广使用，可能大家还是比较陌生，下面我们详细介绍一下其功能和带给大家的便利。希望物尽其用，让办公移动化便捷化。</w:t>
      </w:r>
    </w:p>
    <w:p>
      <w:pPr>
        <w:pStyle w:val="Normal"/>
        <w:numPr>
          <w:ilvl w:val="0"/>
          <w:numId w:val="1"/>
        </w:numPr>
        <w:spacing w:lineRule="atLeast" w:line="345" w:before="90" w:after="90"/>
        <w:rPr>
          <w:sz w:val="30"/>
          <w:szCs w:val="30"/>
        </w:rPr>
      </w:pPr>
      <w:r>
        <w:rPr>
          <w:sz w:val="30"/>
          <w:szCs w:val="30"/>
        </w:rPr>
        <w:t>钉钉简介</w:t>
      </w:r>
    </w:p>
    <w:p>
      <w:pPr>
        <w:pStyle w:val="Normal"/>
        <w:spacing w:lineRule="atLeast" w:line="345" w:before="90" w:after="90"/>
        <w:ind w:firstLine="600"/>
        <w:rPr>
          <w:sz w:val="30"/>
          <w:szCs w:val="30"/>
        </w:rPr>
      </w:pPr>
      <w:r>
        <w:rPr>
          <w:sz w:val="30"/>
          <w:szCs w:val="30"/>
        </w:rPr>
        <w:t>钉钉，阿里巴巴出品，专为中国企业打造的免费智能移动办公平台，含</w:t>
      </w:r>
      <w:hyperlink r:id="rId2" w:tgtFrame="_blank">
        <w:r>
          <w:rPr>
            <w:rStyle w:val="InternetLink"/>
            <w:sz w:val="30"/>
            <w:szCs w:val="30"/>
          </w:rPr>
          <w:t>PC</w:t>
        </w:r>
        <w:r>
          <w:rPr>
            <w:rStyle w:val="InternetLink"/>
            <w:sz w:val="30"/>
            <w:szCs w:val="30"/>
          </w:rPr>
          <w:t>版，</w:t>
        </w:r>
        <w:r>
          <w:rPr>
            <w:rStyle w:val="InternetLink"/>
            <w:sz w:val="30"/>
            <w:szCs w:val="30"/>
          </w:rPr>
          <w:t>Web</w:t>
        </w:r>
        <w:r>
          <w:rPr>
            <w:rStyle w:val="InternetLink"/>
            <w:sz w:val="30"/>
            <w:szCs w:val="30"/>
          </w:rPr>
          <w:t>版和手机版</w:t>
        </w:r>
      </w:hyperlink>
      <w:r>
        <w:rPr>
          <w:sz w:val="30"/>
          <w:szCs w:val="30"/>
        </w:rPr>
        <w:t>。</w:t>
      </w:r>
      <w:hyperlink r:id="rId3" w:tgtFrame="_blank">
        <w:r>
          <w:rPr>
            <w:rStyle w:val="InternetLink"/>
            <w:sz w:val="30"/>
            <w:szCs w:val="30"/>
          </w:rPr>
          <w:t>智能办公电话</w:t>
        </w:r>
      </w:hyperlink>
      <w:r>
        <w:rPr>
          <w:sz w:val="30"/>
          <w:szCs w:val="30"/>
        </w:rPr>
        <w:t>，消息已读未读，</w:t>
      </w:r>
      <w:hyperlink r:id="rId4" w:tgtFrame="_blank">
        <w:r>
          <w:rPr>
            <w:rStyle w:val="InternetLink"/>
            <w:sz w:val="30"/>
            <w:szCs w:val="30"/>
          </w:rPr>
          <w:t>DING</w:t>
        </w:r>
        <w:r>
          <w:rPr>
            <w:rStyle w:val="InternetLink"/>
            <w:sz w:val="30"/>
            <w:szCs w:val="30"/>
          </w:rPr>
          <w:t>消息</w:t>
        </w:r>
      </w:hyperlink>
      <w:r>
        <w:rPr>
          <w:sz w:val="30"/>
          <w:szCs w:val="30"/>
        </w:rPr>
        <w:t>任务管理，让沟通更高效；</w:t>
      </w:r>
      <w:hyperlink r:id="rId5" w:tgtFrame="_blank">
        <w:r>
          <w:rPr>
            <w:rStyle w:val="InternetLink"/>
            <w:color w:val="FF0000"/>
            <w:sz w:val="30"/>
            <w:szCs w:val="30"/>
          </w:rPr>
          <w:t>移动办公</w:t>
        </w:r>
      </w:hyperlink>
      <w:r>
        <w:rPr>
          <w:color w:val="FF0000"/>
          <w:sz w:val="30"/>
          <w:szCs w:val="30"/>
        </w:rPr>
        <w:t>考勤，签到，审批，企业邮箱，企业网盘，</w:t>
      </w:r>
      <w:hyperlink r:id="rId6" w:tgtFrame="_blank">
        <w:r>
          <w:rPr>
            <w:rStyle w:val="InternetLink"/>
            <w:color w:val="FF0000"/>
            <w:sz w:val="30"/>
            <w:szCs w:val="30"/>
          </w:rPr>
          <w:t>企业通讯录</w:t>
        </w:r>
      </w:hyperlink>
      <w:r>
        <w:rPr>
          <w:color w:val="FF0000"/>
          <w:sz w:val="30"/>
          <w:szCs w:val="30"/>
        </w:rPr>
        <w:t>，让工作更简单</w:t>
      </w:r>
      <w:r>
        <w:rPr>
          <w:sz w:val="30"/>
          <w:szCs w:val="30"/>
        </w:rPr>
        <w:t>；酷公司，用钉钉，随时随地移动办公。</w:t>
      </w:r>
    </w:p>
    <w:p>
      <w:pPr>
        <w:pStyle w:val="Normal"/>
        <w:numPr>
          <w:ilvl w:val="0"/>
          <w:numId w:val="1"/>
        </w:numPr>
        <w:spacing w:lineRule="atLeast" w:line="345" w:before="90" w:after="90"/>
        <w:jc w:val="left"/>
        <w:rPr/>
      </w:pPr>
      <w:r>
        <w:rPr>
          <w:sz w:val="30"/>
          <w:szCs w:val="30"/>
        </w:rPr>
        <w:t>移动办公功能</w:t>
      </w:r>
      <w:r>
        <w:rPr/>
        <w:drawing>
          <wp:inline distT="0" distB="0" distL="0" distR="0">
            <wp:extent cx="575310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90" w:after="9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235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5640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2465" cy="230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753100" cy="242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756275" cy="227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8815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751195" cy="249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针对蓝海集团的钉钉审批功能详解</w:t>
      </w:r>
    </w:p>
    <w:p>
      <w:pPr>
        <w:pStyle w:val="Normal"/>
        <w:ind w:firstLine="60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318770</wp:posOffset>
            </wp:positionV>
            <wp:extent cx="3124200" cy="672909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目前审批功能有</w:t>
      </w:r>
      <w:r>
        <w:rPr>
          <w:sz w:val="30"/>
          <w:szCs w:val="30"/>
        </w:rPr>
        <w:t>11</w:t>
      </w:r>
      <w:r>
        <w:rPr>
          <w:sz w:val="30"/>
          <w:szCs w:val="30"/>
        </w:rPr>
        <w:t>项，针对这</w:t>
      </w:r>
      <w:r>
        <w:rPr>
          <w:sz w:val="30"/>
          <w:szCs w:val="30"/>
        </w:rPr>
        <w:t>11</w:t>
      </w:r>
      <w:r>
        <w:rPr>
          <w:sz w:val="30"/>
          <w:szCs w:val="30"/>
        </w:rPr>
        <w:t>项功能，我们做一个介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42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025" w:leader="none"/>
        </w:tabs>
        <w:rPr>
          <w:sz w:val="30"/>
          <w:szCs w:val="30"/>
        </w:rPr>
      </w:pPr>
      <w:r>
        <w:rPr>
          <w:sz w:val="30"/>
          <w:szCs w:val="30"/>
        </w:rPr>
        <w:t>合同章、公章使用审批，目前几乎所有的合同章、公章都在办公室，使用前可以钉钉申请，合同拍照，免去盖章登记签字环节，使用后自动生成报表记录，为以后找合同提供智能报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025" w:leader="none"/>
        </w:tabs>
        <w:rPr>
          <w:sz w:val="30"/>
          <w:szCs w:val="30"/>
        </w:rPr>
      </w:pPr>
      <w:r>
        <w:rPr>
          <w:sz w:val="30"/>
          <w:szCs w:val="30"/>
        </w:rPr>
        <w:t>日常性报销审批，因为集团公司各地分布，有紧急需要报销的，可以申请，集团总经理批示后，单子后补签字。记录可随时查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025" w:leader="none"/>
        </w:tabs>
        <w:rPr>
          <w:sz w:val="30"/>
          <w:szCs w:val="30"/>
        </w:rPr>
      </w:pPr>
      <w:r>
        <w:rPr>
          <w:sz w:val="30"/>
          <w:szCs w:val="30"/>
        </w:rPr>
        <w:t>加油申请，工作时出差在外时，需要加油了可以直接申请，自动生成报表，作为报销依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025" w:leader="none"/>
        </w:tabs>
        <w:rPr>
          <w:sz w:val="30"/>
          <w:szCs w:val="30"/>
        </w:rPr>
      </w:pPr>
      <w:r>
        <w:rPr>
          <w:color w:val="FF0000"/>
          <w:sz w:val="30"/>
          <w:szCs w:val="30"/>
        </w:rPr>
        <w:t>工作联系单，是推广的重点，</w:t>
      </w:r>
      <w:r>
        <w:rPr>
          <w:sz w:val="30"/>
          <w:szCs w:val="30"/>
        </w:rPr>
        <w:t>几乎所有的审批都可以用工作联系单，比如付款（有对方正确的打款信息），财务收到集团总经理同意后直接付款，节约纸质，自动生成报表，财务可以依据报表督促业务部门收取发票。再比如：退款、结算、申请购买物品等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025" w:leader="none"/>
        </w:tabs>
        <w:rPr>
          <w:sz w:val="30"/>
          <w:szCs w:val="30"/>
        </w:rPr>
      </w:pPr>
      <w:r>
        <w:rPr>
          <w:sz w:val="30"/>
          <w:szCs w:val="30"/>
        </w:rPr>
        <w:t>款项支付单，直接填内容，审批通过后财务安排打款，自动生成报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025" w:leader="none"/>
        </w:tabs>
        <w:rPr>
          <w:sz w:val="30"/>
          <w:szCs w:val="30"/>
        </w:rPr>
      </w:pPr>
      <w:r>
        <w:rPr>
          <w:sz w:val="30"/>
          <w:szCs w:val="30"/>
        </w:rPr>
        <w:t>索取船舶备用金估算单，可以自动生成报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025" w:leader="none"/>
        </w:tabs>
        <w:rPr>
          <w:sz w:val="30"/>
          <w:szCs w:val="30"/>
        </w:rPr>
      </w:pPr>
      <w:r>
        <w:rPr>
          <w:sz w:val="30"/>
          <w:szCs w:val="30"/>
        </w:rPr>
        <w:t>用车申请，可以提前预约公司车辆，并可以</w:t>
      </w:r>
      <w:r>
        <w:rPr>
          <w:sz w:val="30"/>
          <w:szCs w:val="30"/>
        </w:rPr>
        <w:t>@</w:t>
      </w:r>
      <w:r>
        <w:rPr>
          <w:sz w:val="30"/>
          <w:szCs w:val="30"/>
        </w:rPr>
        <w:t>其他人，一起出行，节约成本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025" w:leader="none"/>
        </w:tabs>
        <w:rPr/>
      </w:pPr>
      <w:r>
        <w:rPr>
          <w:color w:val="FF0000"/>
          <w:sz w:val="30"/>
          <w:szCs w:val="30"/>
        </w:rPr>
        <w:t>派餐单，也是推广的重点，吃饭前发送派餐申请即可。</w:t>
      </w:r>
      <w:r>
        <w:rPr>
          <w:sz w:val="30"/>
          <w:szCs w:val="30"/>
        </w:rPr>
        <w:t>不用后补单据也不用给办公室邮寄派餐单了，节约纸质，办公室通过自动生成的报表核对招待的日期、发票审核签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025" w:leader="none"/>
        </w:tabs>
        <w:rPr>
          <w:sz w:val="30"/>
          <w:szCs w:val="30"/>
        </w:rPr>
      </w:pPr>
      <w:r>
        <w:rPr>
          <w:sz w:val="30"/>
          <w:szCs w:val="30"/>
        </w:rPr>
        <w:t>差旅费报销单和物品领用根据个人情况可自行申请。</w:t>
      </w:r>
    </w:p>
    <w:p>
      <w:pPr>
        <w:pStyle w:val="Normal"/>
        <w:tabs>
          <w:tab w:val="clear" w:pos="420"/>
          <w:tab w:val="left" w:pos="8025" w:leader="none"/>
        </w:tabs>
        <w:ind w:left="420" w:hanging="0"/>
        <w:rPr>
          <w:sz w:val="30"/>
          <w:szCs w:val="30"/>
        </w:rPr>
      </w:pPr>
      <w:r>
        <w:rPr>
          <w:sz w:val="30"/>
          <w:szCs w:val="30"/>
        </w:rPr>
        <w:t>以下是智能报表数据举例</w:t>
      </w:r>
    </w:p>
    <w:p>
      <w:pPr>
        <w:pStyle w:val="Normal"/>
        <w:tabs>
          <w:tab w:val="clear" w:pos="420"/>
          <w:tab w:val="left" w:pos="8025" w:leader="none"/>
        </w:tabs>
        <w:ind w:left="4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6910" cy="875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25" w:leader="none"/>
        </w:tabs>
        <w:ind w:left="4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49905" cy="4405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25" w:leader="none"/>
        </w:tabs>
        <w:ind w:left="4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5005" cy="2701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25" w:leader="none"/>
        </w:tabs>
        <w:ind w:left="4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2465" cy="1486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25" w:leader="none"/>
        </w:tabs>
        <w:ind w:left="420" w:hanging="0"/>
        <w:rPr>
          <w:sz w:val="30"/>
          <w:szCs w:val="30"/>
        </w:rPr>
      </w:pPr>
      <w:r>
        <w:rPr>
          <w:sz w:val="30"/>
          <w:szCs w:val="30"/>
        </w:rPr>
        <w:t>四、钉钉考勤功能介绍</w:t>
      </w:r>
    </w:p>
    <w:p>
      <w:pPr>
        <w:pStyle w:val="Normal"/>
        <w:tabs>
          <w:tab w:val="clear" w:pos="420"/>
          <w:tab w:val="left" w:pos="8025" w:leader="none"/>
        </w:tabs>
        <w:ind w:left="4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28650" cy="771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2114550" cy="771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25" w:leader="none"/>
        </w:tabs>
        <w:ind w:left="420" w:firstLine="450"/>
        <w:rPr/>
      </w:pPr>
      <w:r>
        <w:rPr>
          <w:sz w:val="30"/>
          <w:szCs w:val="30"/>
        </w:rPr>
        <w:t>为什么这四个模块放在一起介绍，因为它们组成了一个月的考勤报表，比如出差了，填写出差申请后，考勤自动显示出差，无需再打卡；请假同理；比如外勤工作，考勤打卡会显示外勤打卡，并记录时间地点，可以自行描述外勤工作情况进行考勤。非常方便，希望大家能用起来。</w:t>
      </w:r>
      <w:r>
        <w:rPr>
          <w:color w:val="FF0000"/>
          <w:sz w:val="30"/>
          <w:szCs w:val="30"/>
        </w:rPr>
        <w:t>钉钉智能考勤机支持</w:t>
      </w:r>
      <w:r>
        <w:rPr>
          <w:color w:val="FF0000"/>
          <w:sz w:val="30"/>
          <w:szCs w:val="30"/>
        </w:rPr>
        <w:t>Wi-Fi</w:t>
      </w:r>
      <w:r>
        <w:rPr>
          <w:color w:val="FF0000"/>
          <w:sz w:val="30"/>
          <w:szCs w:val="30"/>
        </w:rPr>
        <w:t>无线连接，还支持手机极速打卡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手机打开钉钉路过考勤机即可完成打卡</w:t>
      </w:r>
      <w:r>
        <w:rPr>
          <w:color w:val="FF0000"/>
          <w:sz w:val="30"/>
          <w:szCs w:val="30"/>
        </w:rPr>
        <w:t>)</w:t>
      </w:r>
      <w:r>
        <w:rPr>
          <w:color w:val="FF0000"/>
          <w:sz w:val="30"/>
          <w:szCs w:val="30"/>
        </w:rPr>
        <w:t>。此外，还支持异地考勤、自动生成报表等功能。</w:t>
      </w:r>
    </w:p>
    <w:p>
      <w:pPr>
        <w:pStyle w:val="Normal"/>
        <w:tabs>
          <w:tab w:val="clear" w:pos="420"/>
          <w:tab w:val="left" w:pos="8025" w:leader="none"/>
        </w:tabs>
        <w:ind w:left="420" w:firstLine="45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15205" cy="2047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钉钉日志功能</w:t>
      </w:r>
    </w:p>
    <w:p>
      <w:pPr>
        <w:pStyle w:val="Normal"/>
        <w:ind w:firstLine="3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最近我们才编辑的蓝海周计划、蓝海周计划和总结。在手机的日常工作中就能找到，进去直接填写，然后选择群发送即可，解决了出差没有电脑的不便。也不用再在手机里编辑</w:t>
      </w:r>
      <w:r>
        <w:rPr>
          <w:color w:val="FF0000"/>
          <w:sz w:val="30"/>
          <w:szCs w:val="30"/>
        </w:rPr>
        <w:t>WPS</w:t>
      </w:r>
      <w:r>
        <w:rPr>
          <w:color w:val="FF0000"/>
          <w:sz w:val="30"/>
          <w:szCs w:val="30"/>
        </w:rPr>
        <w:t>后在分享到钉钉了。我在蓝海周计划总结群里设置了存入钉盘的功能，找到后可以复制文字。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320290" cy="2707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2279015" cy="2739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其他功能：钉盘、钉邮、共享文件、签到，都是为提供更便捷的工作方式，可以自己尝试使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ind w:firstLine="450"/>
      <w:rPr>
        <w:rFonts w:ascii="Arial" w:hAnsi="Arial" w:cs="Arial"/>
        <w:sz w:val="18"/>
        <w:szCs w:val="18"/>
      </w:rPr>
    </w:pPr>
    <w:r>
      <w:rPr>
        <w:rFonts w:cs="Tahoma" w:ascii="Tahoma" w:hAnsi="Tahoma"/>
        <w:sz w:val="18"/>
        <w:szCs w:val="18"/>
      </w:rPr>
      <w:t>A</w:t>
    </w:r>
    <w:r>
      <w:rPr>
        <w:rFonts w:cs="Tahoma" w:ascii="Tahoma" w:hAnsi="Tahoma"/>
        <w:sz w:val="18"/>
        <w:szCs w:val="18"/>
      </w:rPr>
      <w:t>DD</w:t>
    </w:r>
    <w:r>
      <w:rPr>
        <w:rFonts w:cs="Tahoma" w:ascii="Tahoma" w:hAnsi="Tahoma"/>
        <w:sz w:val="18"/>
        <w:szCs w:val="18"/>
      </w:rPr>
      <w:t xml:space="preserve">:6th </w:t>
    </w:r>
    <w:r>
      <w:rPr>
        <w:rFonts w:cs="Tahoma" w:ascii="Tahoma" w:hAnsi="Tahoma"/>
        <w:sz w:val="18"/>
        <w:szCs w:val="18"/>
      </w:rPr>
      <w:t>F</w:t>
    </w:r>
    <w:r>
      <w:rPr>
        <w:rFonts w:cs="Tahoma" w:ascii="Tahoma" w:hAnsi="Tahoma"/>
        <w:sz w:val="18"/>
        <w:szCs w:val="18"/>
      </w:rPr>
      <w:t>loor,</w:t>
    </w:r>
    <w:r>
      <w:rPr>
        <w:rFonts w:cs="Tahoma" w:ascii="Tahoma" w:hAnsi="Tahoma"/>
        <w:sz w:val="18"/>
        <w:szCs w:val="18"/>
      </w:rPr>
      <w:t xml:space="preserve"> Z</w:t>
    </w:r>
    <w:r>
      <w:rPr>
        <w:rFonts w:cs="Tahoma" w:ascii="Tahoma" w:hAnsi="Tahoma"/>
        <w:sz w:val="18"/>
        <w:szCs w:val="18"/>
      </w:rPr>
      <w:t>hongrui Tower,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No.119 of Qinhuangdao Road,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Rizhao,</w:t>
    </w:r>
    <w:r>
      <w:rPr>
        <w:rFonts w:cs="Tahoma" w:ascii="Tahoma" w:hAnsi="Tahoma"/>
        <w:sz w:val="18"/>
        <w:szCs w:val="18"/>
      </w:rPr>
      <w:t xml:space="preserve"> S</w:t>
    </w:r>
    <w:r>
      <w:rPr>
        <w:rFonts w:cs="Tahoma" w:ascii="Tahoma" w:hAnsi="Tahoma"/>
        <w:sz w:val="18"/>
        <w:szCs w:val="18"/>
      </w:rPr>
      <w:t>handong,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China Pc:276826</w:t>
    </w:r>
  </w:p>
  <w:p>
    <w:pPr>
      <w:pStyle w:val="Normal"/>
      <w:ind w:firstLine="450"/>
      <w:rPr/>
    </w:pPr>
    <w:r>
      <w:rPr>
        <w:sz w:val="18"/>
        <w:szCs w:val="18"/>
      </w:rPr>
      <w:t>地址：山东省日照市秦皇岛路</w:t>
    </w:r>
    <w:r>
      <w:rPr>
        <w:sz w:val="18"/>
        <w:szCs w:val="18"/>
      </w:rPr>
      <w:t>119</w:t>
    </w:r>
    <w:r>
      <w:rPr>
        <w:sz w:val="18"/>
        <w:szCs w:val="18"/>
      </w:rPr>
      <w:t>号中瑞国际大厦</w:t>
    </w:r>
    <w:r>
      <w:rPr>
        <w:sz w:val="18"/>
        <w:szCs w:val="18"/>
      </w:rPr>
      <w:t>6</w:t>
    </w:r>
    <w:r>
      <w:rPr>
        <w:sz w:val="18"/>
        <w:szCs w:val="18"/>
      </w:rPr>
      <w:t>楼</w:t>
    </w:r>
  </w:p>
  <w:p>
    <w:pPr>
      <w:pStyle w:val="Normal"/>
      <w:ind w:left="451" w:hanging="0"/>
      <w:rPr>
        <w:sz w:val="24"/>
      </w:rPr>
    </w:pPr>
    <w:r>
      <w:rPr>
        <w:sz w:val="18"/>
        <w:szCs w:val="18"/>
      </w:rPr>
      <w:t>电话</w:t>
    </w:r>
    <w:r>
      <w:rPr>
        <w:sz w:val="18"/>
        <w:szCs w:val="18"/>
      </w:rPr>
      <w:t>(TEL)</w:t>
    </w:r>
    <w:r>
      <w:rPr>
        <w:sz w:val="18"/>
        <w:szCs w:val="18"/>
      </w:rPr>
      <w:t>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6-633-8667731</w:t>
    </w:r>
    <w:r>
      <w:rPr>
        <w:sz w:val="18"/>
        <w:szCs w:val="18"/>
      </w:rPr>
      <w:t xml:space="preserve">        </w:t>
    </w:r>
    <w:r>
      <w:rPr>
        <w:sz w:val="18"/>
        <w:szCs w:val="18"/>
      </w:rPr>
      <w:t>传真</w:t>
    </w:r>
    <w:r>
      <w:rPr>
        <w:sz w:val="18"/>
        <w:szCs w:val="18"/>
      </w:rPr>
      <w:t>(FAX)</w:t>
    </w:r>
    <w:r>
      <w:rPr>
        <w:sz w:val="18"/>
        <w:szCs w:val="18"/>
      </w:rPr>
      <w:t>：</w:t>
    </w:r>
    <w:r>
      <w:rPr>
        <w:sz w:val="18"/>
        <w:szCs w:val="18"/>
      </w:rPr>
      <w:t>86-633-8667738</w:t>
      <w:br/>
      <w:t>E-mail</w:t>
    </w:r>
    <w:r>
      <w:rPr>
        <w:sz w:val="18"/>
        <w:szCs w:val="18"/>
      </w:rPr>
      <w:t>：</w:t>
    </w:r>
    <w:r>
      <w:rPr>
        <w:sz w:val="18"/>
        <w:szCs w:val="18"/>
      </w:rPr>
      <w:t xml:space="preserve">agency@highocean.com.cn   </w:t>
    </w:r>
    <w:r>
      <w:rPr>
        <w:sz w:val="18"/>
        <w:szCs w:val="18"/>
      </w:rPr>
      <w:t>  chartering@highocean.com.cn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9650" cy="84772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clk.baidu.com/adrc.php?t=06KL00c00fAflkC0wHFU0n-fAsK1J9qp00000DMJ67b00000Ie9tQL.THvvGQpb0A3qrHcdnHR3rH7xpA7EgLKM0ZnqmHnvrHR1rjmsnj0krAc3ufKd5RFanWFjwjc3nYP7fYwanjcLP1DLnH-DfbmLrDczrjDd0ADqI1YhUyPGujY1njmvPW61PHR1FMKzUvwGujYkP6K-5y9YIZ0lQzqMXAc8Uyd1IA7YQhPEUiqMXAc8uv-h5LfqpZwYTaR1fiRzwBRzwMILIz4bpy4MIA7_pz4WUvY-nbm-nYu_IvuzUvY-nYfznjDvnjn1njDdn1RsrjnknaRzPhIEIAqDULI8UAq9uaR1wZwzIyR-nWuVUNqMXAFGuaR1wj7xnHDkPWDsPdq9uADdryPBPyDsnADYn10dnj0dnWm1PWc1ujwBnH-WuBuv5HNBPhfvmHF-uyP9u0KWThnqPjc3PWR&amp;tpl=tpl_10087_15653_11144&amp;l=1501620809&amp;attach=location%3D%26linkName%3D%25E5%2585%25B3%25E9%2594%25AE%25E8%25AF%258D1%26linkText%3DPC%25E7%2589%2588%25EF%25BC%258CWeb%25E7%2589%2588%25E5%2592%258C%25E6%2589%258B%25E6%259C%25BA%25E7%2589%2588%26xp%3Did(%2522m5e52e4f2%2522)%252FDIV%255B1%255D%252FDIV%255B1%255D%252FDIV%255B1%255D%252FDIV%255B1%255D%252FDIV%255B1%255D%252FA%255B1%255D%26linkType%3D%26checksum%3D244&amp;ie=utf-8&amp;f=3&amp;srcqid=1536646005716621344&amp;tn=92515891_hao_pg&amp;wd=&#38025;&#38025;&amp;oq=&#38025;&#38025;&amp;rqlang=cn&amp;sc=UWY4nWRkPH64nNqCmyqxTAThIjYkPHDznjcYPW6drjn4FhnqpA7EnHc1Fh7W5HDYPWR1njbYnWD&amp;ssl_sample=s_4%2Cs_30%2Cs_33&amp;rsp=1" TargetMode="External"/><Relationship Id="rId3" Type="http://schemas.openxmlformats.org/officeDocument/2006/relationships/hyperlink" Target="http://bzclk.baidu.com/adrc.php?t=06KL00c00fAflkC0wHFU0n-fAsK1J9qp00000DoJ67b00000Ie9tQL.THvvGQpb0A3qrHcdnHR3rH7xpA7EgLKM0ZnqmHnvrHR1rjmsnj0krAc3ufKd5RFanWFjwjc3nYP7fYwanjcLP1DLnH-DfbmLrDczrjDd0ADqI1YhUyPGujY1njmvPW61PHR1FMKzUvwGujYkP6K-5y9YIZ0lQzqMXAc8Uyd1IA7YQhPEUiqMXAc8uv-h5LfqpZwYTaR1fiRzwBRzwMILIz4bpy4MIA7_pz4WUvY-nbm-nYu_IvuzUvY-nYfznjDvnjn1njDdn1RsrjnknaRzPhIEIAqDULI8UAq9uaR1wZwzIyR-nWuVUNqMXAFGuaR1wj7xnHDkPWDsPdq9uADdryPBPyDsnADYn10dnj0dnWm1PWc1ujwBnH-WuBuv5HNBPhfvmHF-uyP9u0KWThnqPjbzrH0&amp;tpl=tpl_10087_15653_11144&amp;l=1501620810" TargetMode="External"/><Relationship Id="rId4" Type="http://schemas.openxmlformats.org/officeDocument/2006/relationships/hyperlink" Target="http://bzclk.baidu.com/adrc.php?t=06KL00c00fAflkC0wHFU0n-fAsK1J9qp00000DEJ67b00000Ie9tQL.THvvGQpb0A3qrHcdnHR3rH7xpA7EgLKM0ZnqmHnvrHR1rjmsnj0krAc3ufKd5RFanWFjwjc3nYP7fYwanjcLP1DLnH-DfbmLrDczrjDd0ADqI1YhUyPGujY1njmvPW61PHR1FMKzUvwGujYkP6K-5y9YIZ0lQzqMXAc8Uyd1IA7YQhPEUiqMXAc8uv-h5LfqpZwYTaR1fiRzwBRzwMILIz4bpy4MIA7_pz4WUvY-nbm-nYu_IvuzUvY-nYfznjDvnjn1njDdn1RsrjnknaRzPhIEIAqDULI8UAq9uaR1wZwzIyR-nWuVUNqMXAFGuaR1wj7xnHDkPWDsPdq9uADdryPBPyDsnADYn10dnj0dnWm1PWc1ujwBnH-WuBuv5HNBPhfvmHF-uyP9u0KWThnqPHT3rHD&amp;tpl=tpl_10087_15653_11144&amp;l=1501620811" TargetMode="External"/><Relationship Id="rId5" Type="http://schemas.openxmlformats.org/officeDocument/2006/relationships/hyperlink" Target="http://bzclk.baidu.com/adrc.php?t=06KL00c00fAflkC0wHFU0n-fAsK1J9qp00000D1J67b00000Ie9tQL.THvvGQpb0A3qrHcdnHR3rH7xpA7EgLKM0ZnqmHnvrHR1rjmsnj0krAc3ufKd5RFanWFjwjc3nYP7fYwanjcLP1DLnH-DfbmLrDczrjDd0ADqI1YhUyPGujY1njmvPW61PHR1FMKzUvwGujYkP6K-5y9YIZ0lQzqMXAc8Uyd1IA7YQhPEUiqMXAc8uv-h5LfqpZwYTaR1fiRzwBRzwMILIz4bpy4MIA7_pz4WUvY-nbm-nYu_IvuzUvY-nYfznjDvnjn1njDdn1RsrjnknaRzPhIEIAqDULI8UAq9uaR1wZwzIyR-nWuVUNqMXAFGuaR1wj7xnHDkPWDsPdq9uADdryPBPyDsnADYn10dnj0dnWm1PWc1ujwBnH-WuBuv5HNBPhfvmHF-uyP9u0KWThnqPHn3n1T&amp;tpl=tpl_10087_15653_11144&amp;l=1501620812" TargetMode="External"/><Relationship Id="rId6" Type="http://schemas.openxmlformats.org/officeDocument/2006/relationships/hyperlink" Target="http://bzclk.baidu.com/adrc.php?t=06KL00c00fAflkC0wHFU0n-fAsK1J9qp00000DLJ67b00000Ie9tQL.THvvGQpb0A3qrHcdnHR3rH7xpA7EgLKM0ZnqmHnvrHR1rjmsnj0krAc3ufKd5RFanWFjwjc3nYP7fYwanjcLP1DLnH-DfbmLrDczrjDd0ADqI1YhUyPGujY1njmvPW61PHR1FMKzUvwGujYkP6K-5y9YIZ0lQzqMXAc8Uyd1IA7YQhPEUiqMXAc8uv-h5LfqpZwYTaR1fiRzwBRzwMILIz4bpy4MIA7_pz4WUvY-nbm-nYu_IvuzUvY-nYfznjDvnjn1njDdn1RsrjnknaRzPhIEIAqDULI8UAq9uaR1wZwzIyR-nWuVUNqMXAFGuaR1wj7xnHDkPWDsPdq9uADdryPBPyDsnADYn10dnj0dnWm1PWc1ujwBnH-WuBuv5HNBPhfvmHF-uyP9u0KWThnqPWDvPW6&amp;tpl=tpl_10087_15653_11144&amp;l=150162081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5:00Z</dcterms:created>
  <dc:creator>server</dc:creator>
  <dc:description/>
  <cp:keywords/>
  <dc:language>en-US</dc:language>
  <cp:lastModifiedBy>Administrator</cp:lastModifiedBy>
  <cp:lastPrinted>2017-11-08T09:10:00Z</cp:lastPrinted>
  <dcterms:modified xsi:type="dcterms:W3CDTF">2017-11-30T09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